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5.2018                                                 с. Михайловка                                                    № 62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</w:t>
      </w:r>
      <w:r>
        <w:rPr/>
        <w:t xml:space="preserve"> </w:t>
      </w:r>
      <w:r>
        <w:rPr>
          <w:b/>
          <w:sz w:val="28"/>
          <w:szCs w:val="28"/>
        </w:rPr>
        <w:t xml:space="preserve">отдела муниципального заказа администрации Михайловского муниципального района полномочиями на определение поставщиков (подрядчиков, исполнителей) для заказчиков Михайловского муниципального района и утверждении Положения о порядке взаимодействия заказчиков и уполномоченного органа при осуществлении закупок товаров, работ, услуг для обеспе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Устава Михайловского муниципального района, в целях централизации закупок товаров, работ, услуг для обеспечения муниципальных нужд в Михайловском муниципальном районе, для упорядочения деятельности по управлению системой закупок, предупреждению коррупции и обеспечения профессионализма в сфере осуществления закупок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отдел муниципального заказа администрации Михайловского муниципального района полномочиями на определение поставщиков (подрядчиков, исполнителей) (далее – Уполномоченный орган) для муниципальных заказчиков – администрации Михайловского муниципальн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, муниципальных казенных учреждений Михайловского муниципального района, действующих от имени муниципального образования, уполномоченных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х закупки, а также заказчиков – муниципальных бюджетных учреждений Михайловского муниципального района, осуществляющих закупки (далее – заказчик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заказчиков – органов администрации Михайловского муниципального района, муниципальных казенных учреждений Михайловского муниципального района, заказчиков – муниципальных бюджетных учреждений Михайловского муниципального района, полномочия которых на определение поставщиков (подрядчиков, исполнителей) в сфере закупок товаров, работ, услуг для обеспечения муниципальных нужд Михайловского муниципального района осуществляет уполномоченный орган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взаимодействия заказчиков и Уполномоченного органа при осуществлении закупок товаров, работ, услуг для обеспечения муниципальных нужд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ихайловского муниципального района от 18.06.2014 № 721-па «Об осуществлении закупок товаров, работ и услуг для обеспечения муниципальных нужд образовательных учреждений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8 № 625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азчиков – органов администрации Михайловского муниципального района, муниципальных казенных учреждений Михайловского муниципального района, заказчиков – муниципальных бюджетных учреждений Михайловского муниципального района, полномочия которых на определение поставщиков (подрядчиков, исполнителей) в сфере закупок товаров, работ, услуг для обеспечения муниципальных нужд Михайловского муниципального района осуществляет уполномоченный орган</w:t>
      </w:r>
    </w:p>
    <w:p>
      <w:pPr>
        <w:pStyle w:val="Normal"/>
        <w:widowControl w:val="false"/>
        <w:spacing w:lineRule="auto" w:line="360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04"/>
      </w:tblGrid>
      <w:tr>
        <w:trPr>
          <w:trHeight w:val="6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ая бюджетная организация дополнительного образования «Центр детского творчества» с. Михайл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бюджетная организация дополнительного образования «Детско-юношеская спортивная школа» с. Михайл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. Михайл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едакция районной газеты «Вперед» Михай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ая служба обеспечения образовательных учреждений» Михайловского муниципального района</w:t>
            </w:r>
          </w:p>
        </w:tc>
      </w:tr>
      <w:tr>
        <w:trPr>
          <w:trHeight w:val="2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 с. Осиновка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Абрамовка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 с. Ивановка</w:t>
            </w:r>
            <w:r>
              <w:rPr>
                <w:sz w:val="28"/>
                <w:szCs w:val="28"/>
              </w:rPr>
              <w:t xml:space="preserve">» Михайловского муниципального района </w:t>
            </w:r>
          </w:p>
        </w:tc>
      </w:tr>
      <w:tr>
        <w:trPr>
          <w:trHeight w:val="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1 п. Новошахтинский» Михайл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 с. Ляличи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Основная общеобразовательная 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Даниловка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8"/>
                <w:szCs w:val="28"/>
              </w:rPr>
              <w:t>с. Ширяевка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Кремово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Основная общеобразовательная школа с. Николаевка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 с. Первомайское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8"/>
                <w:szCs w:val="28"/>
              </w:rPr>
              <w:t>№ 2 п. Новошахтинский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Открытая (сменна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образовательная школа с. Михайловка» Михайловского муниципального района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 с. Григорьевка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Начальная общеобразовательная школа п. Горное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«Буратино» с. Михайл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2 «Василек» с. Первомайское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3 «Березка» с. Михайл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16 «Светлячок» с. Михайл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30 «Журавлик» с. Иван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32 «Росинка» п. Новошахтинский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33 «Ручеек» с. Михайловка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детский сад № 39 «Золотой ключик» п. Новошахтинский </w:t>
            </w: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редняя общеобразовательная школа им. А.И. Крушанова с. Михайловка» Михайл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8"/>
                <w:szCs w:val="28"/>
              </w:rPr>
              <w:t>№ 2 п. Новошахтинский</w:t>
            </w:r>
            <w:r>
              <w:rPr>
                <w:sz w:val="28"/>
                <w:szCs w:val="28"/>
              </w:rPr>
              <w:t>»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8 № 625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заказчиков и уполномоченного органа при осуществлении закупок товаров, работ, услуг для обеспечения муниципальных нужд Михайл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онятия и термины, используемые в Положении о порядке взаимодействия заказчиков и уполномоченного органа  при осуществлении закупок товаров, работ, услуг для обеспечения  муниципальных нужд Михайловского муниципального района (Далее – Положение), применяются в том же значении, как и 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ЩИЕ ПОЛОЖЕНИЯ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оложение о порядке взаимодействия муниципальных заказчиков (Далее – заказчик) и Уполномоченного органа при осуществлении закупок товаров, работ, услуг для обеспечения муниципальных нужд Михайловского муниципального района (далее - Положение) разработано в целях обеспечения эффективного использования средств бюджета Михайловского муниципального района, внебюджетных источников финансирования, в соответствии с Бюджетным кодексом Российской Федерации,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Уполномоченный орган при определении поставщиков (подрядчиков, исполнителей) использует конкурентные способы определения поставщиков (подрядчиков, исполнителей)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 (далее - конкурс), аукцион в электронной форме (далее - электронный аукцион), закрытый аукцион, запрос котировок, запрос предлож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контракты и гражданско-правовые договоры бюджетных учреждений на поставки товаров, выполнение работ, оказание услуг (далее – контракты) подписываются заказчиками, для которых были определены поставщики (подрядчики, исполнител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формируют планы закупок исходя из целей осуществления закупок, определенных с учетом положений статьи 13</w:t>
      </w:r>
      <w:r>
        <w:rPr/>
        <w:t xml:space="preserve"> </w:t>
      </w:r>
      <w:r>
        <w:rPr>
          <w:sz w:val="28"/>
          <w:szCs w:val="28"/>
        </w:rPr>
        <w:t>Федерального закона № 44-ФЗ, а также с учетом установленных статьей 19 Федерального закона № 44-ФЗ,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Заказчики разрабатывают планы-графики размещения заказов (далее – планы-графики) в соответствии с требованиями ст. 21 Федерального закона № 44-ФЗ 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Ф 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. Закупки товаров, работ, услуг для обеспечения муниципальных нужд Михайловского муниципального района (далее – закупки) осуществляются в строгом соответствии с планами-график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купки у единственного поставщика (подрядчика, исполнителя) заказчики осуществляют самостоятельно, согласно требованиям ст. 93</w:t>
      </w:r>
      <w:r>
        <w:rPr/>
        <w:t xml:space="preserve"> </w:t>
      </w:r>
      <w:r>
        <w:rPr>
          <w:sz w:val="28"/>
          <w:szCs w:val="28"/>
        </w:rPr>
        <w:t>Федерального закона № 44-ФЗ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Заказчики, совокупный годовой объем закупок которых превышает сто миллионов рублей, создают контрактные служб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азчики осуществляют иные полномочия, предусмотренные Федеральным законом № 44-ФЗ, а также иными нормативно правовыми актами в сфере законодательства о закупках, и не переданные Уполномоченному орга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УПОЛНОМОЧЕННОГО ОРГА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КАЗЧИКОВ ПРИ ОПРЕДЕЛЕНИИ ПОСТАВЩИК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ПОДРЯДЧИКОВ, ИСПОЛНИ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Заказчики представляют в Уполномоченный орган заявки на определение поставщика (подрядчика, исполнител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явки на определение поставщика (подрядчика, исполнителя) должны быть составлены по форме, установленной Уполномоченным органом в соответствии с приложением № 1 к настоящему Положению. Заявка составляется в письменной форме с подписью руководителя и печатью учреждения и регистрируется в соответствии с правилами дело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ам на определение поставщика (подрядчика, исполнителя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твержденные заказчиками технические задания на закуп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роекты контрактов, разработанные в соответствии с законодательством о закупках и утвержденные подписью руководителя и печатью учреждения являющегося заказчиком (рекомендации по составлению проекта контракта в соответствии с приложением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боснования начальных (максимальных) цен контрактов, разработанные в соответствии с законодательством о закупках и утвержденные заказчик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писания объектов закупок, разработанные в соответствии с установленными законодательством о закупках правилами описания объектов закупок и оформленные по форме, установленной Уполномоченным органом, утвержденные заказчиками. Ответственность за описание объекта закупки в соответствии с требованиями статьи 3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есут заказч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перечень документов, подтверждающих соответствие участника закупок требованиям, установленным законодательства о закупках к лицам, осуществляющим поставку товара, выполнение работы, оказание услуги, являющихся объектами закуп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, которая в соответствии с требованиями законодательства о закупках необходима для подготовки извещений о проведении открытых конкурсов, конкурсов с ограниченным участием, двухэтапных конкурсов, конкурсных документаций, извещений о проведении электронных аукционов, документации об электронных аукционах, извещений о проведении запросов котировок, извещений о проведении запросов предложений, документации о проведении запросов предложений по форме, установленной Уполномоченным органом, утвержденная заказчик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лист соглас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документы, необходимые для осуществления закупок в соответствии с законодательством о закупках, по требованию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предоставляются в бумажном и электроном (сканированном) 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. После получения указанной в пункте 11 Положения заявки с необходимыми указанными в данном пункте приложениями, Уполномоченный орган издает распоряжение о проведении процедуры определения поставщика (подрядчика, исполнителя)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) о назначении работников Уполномоченного органа – сотрудника или сотрудников отдела муниципального заказа, ответственных за процедуру определения поставщика (подрядчика, исполнителя), в том числе за: разработку извещения об осуществлении закупки, документации о закупке; размещение извещения об осуществлении закупки, документации о закупке в единой информационной систем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; внесение изменений в извещение и в документацию о закупке на основании документов, поступивших от заказчиков, инициирующих закупк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о создании комиссии по осуществлению закупки, определении ее состава, назначении председателя комиссии. В состав комиссии входят работники заказчика и Уполномоченного орга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. Уполномоченный орган на основе документов и информации, содержащейся в заявке, указанной в пункте 11 Положения, разрабатывает конкурсную документацию, документацию об электронных аукционах, документацию о проведении запросов предложений и запросов котировок цен (далее – документация о закупках) и передает их на утверждение заказчик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4. Уполномоченный орган после утверждения заказчиками документации о закупках размещает в единой информационной системе извещения об осуществлении закупок и документацию о закуп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5. При необходимости внесения изменений в конкурсную документацию, в документацию об электронных аукционах, в извещения о проведении запросов котировок цен, запросов предложений, при необходимости отмены определения поставщиков (подрядчиков, исполнителей) заказчики направляют в Уполномоченный орган уведомления о внесении изменений в конкурсную документацию, документацию об электронных аукционах, в извещения о проведении запросов котировок или об отмене определения поставщиков (подрядчиков, исполнителей) в следующие срок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внесении изменений в конкурсную документацию – не позднее, чем за 5 дней до даты окончания срока подачи заявок на участие в конкурса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внесении изменений в документации об электронных аукционах, в извещения о проведении запросов котировок – не позднее, чем за 2 дня до даты окончания срока подачи заявок на участие в электронных аукционах, до даты окончания срока подачи заявок на участие в запросе котиров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казчик вправе отменить определение поставщика (подрядчика, исполнителя) по одному и более лоту, за исключением проведения запроса предложений, не позднее, чем за 5 дней до даты окончания срока подачи заявок на участие в конкурсе или аукционе либо не позднее, чем за два дня до даты окончания срока подачи заявок на участие в запросе котиров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6. Уполномоченный орган на основании полученного от заказчика уведомления указанного в пункте 15 Положения, подготавливает изменения в документацию о закупках и передает их на утверждение заказчи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твержденные заказчиком изменения в документацию о закупках Уполномоченный орган размещает в единой информационной системе в информационно-телекоммуникационной сети «Интернет» без каких либо ограничений, связанных с ее ознакомлением, для размещения информации о размещении заказов на поставки товаров, выполнение работ, оказание услуг в сроки установленные законодательством о закупк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8. Уполномоченный орган осуществляет подготовку разъяснений положений конкурсной документации, документации об электронных аукционах в части порядка проведения процедуры закупок, разъяснений результатов конкурсов, разъяснений результатов рассмотрения и оценки заявок на участие в запросах котировок. Заказчики осуществляют подготовку разъяснений, касающихся технических заданий, смет на выполнение работ (оказание услуг), функциональных, технических, качественных и эксплуатационных характеристиках объектов закупок, предъявляемых к участникам закупок требований, требований к перечню документов, которые должны быть представлены в заявках участниками закупок, и проектов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 Заказчики обязаны, получив от Уполномоченного органа запросы участников закупок о разъяснении положений конкурсных документаций, документации об электронных аукционах, в течение одного дня подготовить соответствующие разъяснения и направить в Уполномоченный орган для размещения в единой информационной системе. При нарушении срока размещения разъяснений по вине заказчиков, последние несут ответственность в соответствии с законодательством о закуп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Уполномоченный орган размещает разъяснения, указанные в пункте 18 Положения,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Заявки на участие в процедурах от участников закупок принимаются и регистрируются Уполномоченным органом. Уполномоченный орган обеспечивает сохранность конвертов с заявками, защищенность, неприкосновенность и конфиденциальность поданных в форме электронных документов заявок до процедуры вскрытия конвертов с заявками и (или) открытия доступа к поданным в форме электронных документов заявк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сле окончания срока подачи заявок Уполномоченный орган в соответствии с законодательством о закупках проводит процедуру рассмотрения и оценки заявок на участие в конкурсах, запросах котировок членами комиссии по осуществлению закупок. Уполномоченный орган в течение одного рабочего дня с даты подписания протоколов рассмотрения и оценки заявок на участие в конкурсах передает заказчикам один экземпляр протокола с приложением муниципального контракта для передачи победителю конкурса, запроса котировок, запроса предложений. При проведении открытого аукциона в электронной форме Уполномоченный орган в соответствии с законодательством о закупках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комиссии, и не позднее рабочего дня, следующего за датой подписания указанного протокола, размещаются на электронной площадке и в единой информационной системе.</w:t>
      </w:r>
      <w:r>
        <w:rPr/>
        <w:t xml:space="preserve"> </w:t>
      </w:r>
      <w:r>
        <w:rPr>
          <w:sz w:val="28"/>
          <w:szCs w:val="28"/>
        </w:rPr>
        <w:t>По результатам электронного аукциона контракт заключается с победителем такого аукци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3. Взаимодействие с поставщиками (подрядчиками, исполнителями) по заключению контрактов по результатам проведенных процедур определения поставщиков (подрядчиков, исполнителей) осуществляют заказч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если участниками закупок внесены денежные средства на указанные заказчиками счета, на которых в соответствии с законодательством Российской Федерации учитываются операции со средствами, поступающими заказчикам, возврат указанных денежных средств участникам закупки производится заказчиками самостоятельн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5. Участие в рассмотрении дел об обжаловании действий (бездействия) заказчиков, Уполномоченного органа, в том числе по обжалованию результатов определения поставщиков (подрядчиков, исполнителей), осуществляет Уполномоченный орган совместно с заказчик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6. Для проведения закупок заказчики должны самостоятельно зарегистрироваться на официальном сайте в единой информационной системе (zakupki.gov.ru), зарегистрировать уполномоченных специалистов, специалистов, наделенных правом направления проектов контрактов участникам закупок, с которыми заключаются контракты, должностных лиц, наделенных правом подписи контра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7. Работу по получению электронной подписи лицами, имеющими право действовать от имени заказчиков в единой информационной системе и на электронных торговых площадках, организуют и проводят заказчики самостоятель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КАЗЧИК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ПОЛНОМОЧЕННОГО ОРГА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8. Участники закупок, а также осуществляющие общественный контроль общественные объединения, объединения юридических лиц в соответствии с законодательством о закупках имеют право обжаловать в судебном порядке или в порядке, установленном Законом, в контрольный орган в сфере закупок действия (бездействие) заказчиков, Уполномоченного органа, если такие действия (бездействие) нарушают права и законные интересы участников закуп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9. Ответственность за достоверность и объективность обоснования начальной максимальной цены контракта несут заказч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, заказчик(-и), должностное(-ые) лица, осуществляющие полномочия от имени Уполномоченного органа и заказчиков, несут дисциплинарн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взаимодействия заказчиков и уполномоченного органа при осуществлении закупок товаров, работ, услуг для обеспечения муниципальных нужд Михайловского муниципального района</w:t>
      </w:r>
    </w:p>
    <w:p>
      <w:pPr>
        <w:pStyle w:val="Normal"/>
        <w:widowControl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, необходимая для проведения процедуры определения поставщика (подрядчика, исполнителя) (далее – заказчик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Данные заказчика_______________________________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пособ определения поставщика (подрядчика, исполнителя): ____________________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Наименование объекта закупки: ____________________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Код по ОКПД (общероссийскому классификатору видов экономической деятельности, продукции и услуг): ____________________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Описание объекта закупки &lt;*&gt;: __________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количество и технические характеристики товара/состав и объем выполняемых работ, оказываемых услуг, сроки оказания услуг, выполнения  работ, источник финансир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Начальная (максимальная) цена контракта: _______ рублей, обоснование начальной максимальной цены контрак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Наличие у участника закупки документов подтверждающих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&lt;*&gt;: __________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указать наименование лицензии/видов работ по допуску, если деятельность, являющаяся предметом закупки, подлежит обязательному лицензированию/требует наличие допуска к видам работ, являющихся предметом закупки, выданного СР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Размер обеспечения заявки на участие в аукционе/конкурсе &lt;*&gt;: ___% начальной (максимальной) цены контрак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должен составлять от 0,5% до 5%, если при проведении аукциона начальная (максимальная) цена контракта не превышает 3 миллиона рублей, то 1%; в случае, есл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, размер обеспечения заявки не может превышать два процента начальной (максимальной) цены контрак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Размер обеспечения исполнения контракта &lt;*&gt;: _____% начальной (максимальной) цены контрак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должен составлять от 5% до 30%, Заказчик вправе установить требование обеспечения исполнения контракта в соответствии со ст. 96 Федерального закона от 05.04.2013 N 44-ФЗ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Закупка осуществляется только у субъектов малого предпринимательства, социально ориентированные некоммерческих организаций &lt;*&gt;: ____ &lt;*&gt; (да/нет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Ф.И.О. специалиста, должность, контактная информац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Работник, ответственный за подготовку и направление заявки, внесения в нее изменений, предоставление разъяснений &lt;*&gt;: __________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Ф.И.О. специалиста, должность, контактная информац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. Работник, ответственный за заключение и исполнение контракта &lt;*&gt;: 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(Ф.И.О. специалиста, должность, контактная информац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_____________ 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ководитель заказчика)     (подпись)              (Ф.И.О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взаимодействия заказчиков и уполномоченного органа при осуществлении закупок товаров, работ, услуг для обеспечения муниципальных нужд Михайловского муниципального района</w:t>
      </w:r>
    </w:p>
    <w:p>
      <w:pPr>
        <w:pStyle w:val="Normal"/>
        <w:widowControl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ПРОЕКТА КОНТРАК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контракта должны учитываться следующие критер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обязательных нормативных требований, определенных гражданским законодательством Российской Федерации и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указываются сроки (начало и окончание)  работ и услуг, сроки поставки товаров, порядок приемки произведенных работ и услуг, поставки товаров, порядок оплаты работ и услуг, поставки товаров, техническое задание к проекту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акта, обеспечивающее максимально полное отражение потребностей заказчика в получении необходимого результ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фографических ошибок, двусмысленных формулировок, неясностей и неточ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обство прочтения и использования.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6:00Z</dcterms:created>
  <dc:creator>User</dc:creator>
  <dc:description/>
  <cp:keywords/>
  <dc:language>en-US</dc:language>
  <cp:lastModifiedBy>MorozovaNN</cp:lastModifiedBy>
  <cp:lastPrinted>2018-04-17T11:31:00Z</cp:lastPrinted>
  <dcterms:modified xsi:type="dcterms:W3CDTF">2018-05-28T04:56:00Z</dcterms:modified>
  <cp:revision>6</cp:revision>
  <dc:subject/>
  <dc:title/>
</cp:coreProperties>
</file>